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6629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035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7pt" to="467.95pt,117pt" stroked="t" o:allowincell="f" style="position:absolute">
                <v:stroke color="#b0356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2171700" cy="86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4686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T 57 Cn;Times New Roman" w:hAnsi="HelveticaNeue LT 57 Cn;Times New Roman" w:cs="HelveticaNeue LT 57 Cn;Times New Roman"/>
                                <w:b/>
                                <w:b/>
                                <w:color w:val="464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 LT 57 Cn;Times New Roman" w:ascii="HelveticaNeue LT 57 Cn;Times New Roman" w:hAnsi="HelveticaNeue LT 57 Cn;Times New Roman"/>
                                <w:b/>
                                <w:color w:val="464646"/>
                                <w:sz w:val="40"/>
                                <w:szCs w:val="40"/>
                              </w:rPr>
                              <w:t xml:space="preserve">SPECIFICATION PHRAS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47 LtCn;Times New Roman" w:hAnsi="HelveticaNeue LT 47 LtCn;Times New Roman" w:cs="HelveticaNeue LT 47 LtCn;Times New Roman"/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7 LtCn;Times New Roman" w:ascii="HelveticaNeue LT 47 LtCn;Times New Roman" w:hAnsi="HelveticaNeue LT 47 LtCn;Times New Roman"/>
                                <w:b/>
                                <w:color w:val="999999"/>
                                <w:sz w:val="28"/>
                                <w:szCs w:val="28"/>
                              </w:rPr>
                              <w:t>GROUND-SOURCE PRO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3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LT 57 Cn;Times New Roman" w:hAnsi="HelveticaNeue LT 57 Cn;Times New Roman" w:cs="HelveticaNeue LT 57 Cn;Times New Roman"/>
                          <w:b/>
                          <w:b/>
                          <w:color w:val="464646"/>
                          <w:sz w:val="40"/>
                          <w:szCs w:val="40"/>
                        </w:rPr>
                      </w:pPr>
                      <w:r>
                        <w:rPr>
                          <w:rFonts w:cs="HelveticaNeue LT 57 Cn;Times New Roman" w:ascii="HelveticaNeue LT 57 Cn;Times New Roman" w:hAnsi="HelveticaNeue LT 57 Cn;Times New Roman"/>
                          <w:b/>
                          <w:color w:val="464646"/>
                          <w:sz w:val="40"/>
                          <w:szCs w:val="40"/>
                        </w:rPr>
                        <w:t xml:space="preserve">SPECIFICATION PHRASES  </w:t>
                      </w:r>
                    </w:p>
                    <w:p>
                      <w:pPr>
                        <w:pStyle w:val="Normal"/>
                        <w:rPr>
                          <w:rFonts w:ascii="HelveticaNeue LT 47 LtCn;Times New Roman" w:hAnsi="HelveticaNeue LT 47 LtCn;Times New Roman" w:cs="HelveticaNeue LT 47 LtCn;Times New Roman"/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7 LtCn;Times New Roman" w:ascii="HelveticaNeue LT 47 LtCn;Times New Roman" w:hAnsi="HelveticaNeue LT 47 LtCn;Times New Roman"/>
                          <w:b/>
                          <w:color w:val="999999"/>
                          <w:sz w:val="28"/>
                          <w:szCs w:val="28"/>
                        </w:rPr>
                        <w:t>GROUND-SOURCE PRO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spacing w:lineRule="auto" w:line="276"/>
        <w:ind w:left="-1080" w:right="22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The probe pipe shall be made of high-pressure cross-linked polyethylene (PE-Xa) according to DIN 16892/16893, with a UV stabilised protective external PE coating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The probe(s) shall consist of a single continuous loop and there shall be no joint in the borehole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The probe shall be a double U-loop system, consisting of 2 single U-loop probes attached together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The probe tip will be covered in a GRP resin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sz w:val="24"/>
          <w:szCs w:val="24"/>
        </w:rPr>
        <w:t>The pipe shall have an life expectancy of 100 years at 20</w:t>
      </w:r>
      <w:r>
        <w:rPr>
          <w:rFonts w:cs="Arial"/>
          <w:sz w:val="24"/>
          <w:szCs w:val="24"/>
        </w:rPr>
        <w:t>˚</w:t>
      </w:r>
      <w:r>
        <w:rPr>
          <w:sz w:val="24"/>
          <w:szCs w:val="24"/>
        </w:rPr>
        <w:t>C and a maximum 15 bar operating pressure according to DIN 16892/16893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The pipe will have a Standard Dimension Ratio of 11 in a diameter of either 32 x 2.9mm or 40 x 3.7mm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sz w:val="24"/>
          <w:szCs w:val="24"/>
        </w:rPr>
        <w:t>The maximum and minimum operating temperatures of the probe shall be -40</w:t>
      </w:r>
      <w:r>
        <w:rPr>
          <w:rFonts w:cs="Arial"/>
          <w:sz w:val="24"/>
          <w:szCs w:val="24"/>
        </w:rPr>
        <w:t>˚</w:t>
      </w:r>
      <w:r>
        <w:rPr>
          <w:sz w:val="24"/>
          <w:szCs w:val="24"/>
        </w:rPr>
        <w:t>C to +95</w:t>
      </w:r>
      <w:r>
        <w:rPr>
          <w:rFonts w:cs="Arial"/>
          <w:sz w:val="24"/>
          <w:szCs w:val="24"/>
        </w:rPr>
        <w:t>˚</w:t>
      </w:r>
      <w:r>
        <w:rPr>
          <w:sz w:val="24"/>
          <w:szCs w:val="24"/>
        </w:rPr>
        <w:t>C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The pipe roughness shall be less than 0.007mm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The average thermal coefficient of longitudinal expansion of the pipe is 0.15mm/(m*K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Connections to the probe shall be made using compression sleeve jointing technology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sz w:val="24"/>
          <w:szCs w:val="24"/>
        </w:rPr>
        <w:t>The probe shall have a 10 year manufacturer’s warranty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The probe shall be installed according to VDI Guideline 46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080" w:right="22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7 Cn">
    <w:altName w:val="Times New Roman"/>
    <w:charset w:val="00"/>
    <w:family w:val="swiss"/>
    <w:pitch w:val="variable"/>
  </w:font>
  <w:font w:name="HelveticaNeue LT 47 LtC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07:00Z</dcterms:created>
  <dc:creator>pricej</dc:creator>
  <dc:description/>
  <dc:language>en-US</dc:language>
  <cp:lastModifiedBy>Sandy Patience</cp:lastModifiedBy>
  <cp:lastPrinted>2006-04-20T10:50:00Z</cp:lastPrinted>
  <dcterms:modified xsi:type="dcterms:W3CDTF">2008-06-07T16:07:00Z</dcterms:modified>
  <cp:revision>2</cp:revision>
  <dc:subject/>
  <dc:title>         </dc:title>
</cp:coreProperties>
</file>