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00"/>
        <w:gridCol w:w="1980"/>
        <w:gridCol w:w="2160"/>
      </w:tblGrid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unt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mpan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ow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hone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v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aron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t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25 48382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v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aron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isto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7 971 008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v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isto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7 941 241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v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mes Lath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a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454 31542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d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582 45617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d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os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582 48151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k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nold Lav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8 975 11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k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leman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kingha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8 973 378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k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oug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753 57052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mbs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smar Trad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ntingd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487 83251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mbs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e &amp; S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terboroug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733 34500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mbs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 Iv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480 46777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diff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dif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920 48393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rnwal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wle Gammon &amp; Bak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unces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566 77697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rnwal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dfords B 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kear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579 34529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rnwal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T Ed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kear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579 34281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rnwal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wqua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37 85266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rnwal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dfords B 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ol (Redruth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09 7119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rby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nold Lav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sterfiel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46 27225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rby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cksons B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sterfiel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46 20320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rby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rb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332 34915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v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dfords B 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xmins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97 3314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v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wle Gammon &amp; Bak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nstap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71 37550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v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wle Gammon &amp; Bak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defor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37 47337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v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wle Gammon &amp; Bak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pel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769 56023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v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wle Gammon &amp; Bak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edi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363 77224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v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392 25032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v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dfords B 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392 27300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v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wle Gammon &amp; Bak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392 27726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v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wle Gammon &amp; Bak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lsworth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409 25353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v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dfords B 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ni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404 4216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v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dfords B 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mins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460 5455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v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dfords B 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wton Abbot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26 36114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v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dfords B 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wton Abbot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26 36114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v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wle Gammon &amp; Bak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ign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803 52765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v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ymout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752 50953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v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dfords B 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ymp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752 34887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v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dfords B 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ymstoc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752 4011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v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dfords B 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a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97 2012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v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dfords B 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dmout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395 57815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v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qua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803 29923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v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wle Gammon &amp; Bak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veliscomb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984 62368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rse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denham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scomb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02 39636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rse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urnemout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02 73186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rse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dfords B 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idpor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308 42232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rse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denham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llingha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747 82224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rse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os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o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02 68249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rse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denham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o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02 67364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rse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mber Direct (Sydenhams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o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02 67446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rse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dfords B 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erbor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935 81325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rse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dfords B 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rwoo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02 82334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sex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L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ki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8 477 8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sex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lches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06 79124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sex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mes Lath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rflee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708 8698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sex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mfor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708 7540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sex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dgeon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ffron Wald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799 583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sex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e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702 51115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loucester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aron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louces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452 73113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wen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mi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wpor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33 2544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mp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vid Cov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dersho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52 32055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mp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shops Waltha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489 8965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mp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mes Lath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astleig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3 8064 333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mp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ampt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er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380 36555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mp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vid Cov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spor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392 7914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mp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vid Cov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van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392 7909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mp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T Ed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w Mil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425 632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mp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tsmout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392 67152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mp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leman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tsmout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392 69021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mp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vid Cov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tsmout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392 6719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mp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L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amp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380 2133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mp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terloovil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392 2583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mp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denham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ckha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329 83200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mp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erton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nches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962 81020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mp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denham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nches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962 87736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reford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dfords B 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dbur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531 63163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reford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dfords B 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s on Wy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989 562955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rt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mes Lath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mel Hempstea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442 849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mbersid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nold Lav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l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482 32452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mbersid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wthorn Timb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l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482 3304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le of Wigh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denham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wpor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983 5323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le of Wigh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denham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yd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983 5669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n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lkesto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303 22688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n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curate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vese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474 53299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n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ofing Centre G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idsto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22 84421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n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T Ed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ches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34 29101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n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ofing Centre G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ttingbour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795 84396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n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ofing Centre G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nbridge Well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892 51569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n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ofing Centre G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dcu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8 302 545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nca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lde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ackbur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54 5395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nca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ydesdale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ackpoo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53 39837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nca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os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l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04 52333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nca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ydesdale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yla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772 45393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nca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g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942 49506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icester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Wigs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 263 126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icester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mes Lath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Wigs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6 288 916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ncoln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cksons B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s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05 31870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ncoln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cksons B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insboroug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427 81011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ncoln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cksons B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ntha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476 5744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ncoln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cksons B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imsb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472 359 94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ncoln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cksons B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ncol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522 569 09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ncoln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cksons B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unthorp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724 280 02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ncoln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os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unthorp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724 8544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ncoln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cksons B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aldi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775 76600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ndon Eas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os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nning Tow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7 511 79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ndon Eas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atfor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8 519 480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ndon Nt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os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ntish Tow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7 485 179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ndon Nt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tenha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8 808 04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ndon Nt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ntish Tow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7 485 55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ndon S/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w Cros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7 358 008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chest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nold Lav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ches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chest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ches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1 795 511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chest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.E Robins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for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1 872 043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seysid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ydoc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925 22930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seysid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L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ring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925 21111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ddlesex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unslo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7 485 55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rfol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rwi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03 48786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rfol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T Ed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rwi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953 8888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ne &amp; We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eveland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teshea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91 477 947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ne &amp; We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os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teshea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91 469 339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mbersid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steven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l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482 57457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ne &amp; We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eveland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ddlesbroug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42 24275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ne &amp; We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wcast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91 492 05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ne &amp; We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nold Lav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Shield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91 455 151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ne &amp; We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ck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42 67777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rth W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ydesdale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lwyn Ba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492 5366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rth W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hn Hugh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huddl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745 59151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tingham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cksons B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war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36 67763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tingham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os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war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36 6118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tingham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tingha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5 986 185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tingham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 A Stephen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tingha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5 981 431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tingham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cksons B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tingha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5 986 195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tingham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ephens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tingha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5 985 14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tingham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cksons B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tton in Ashfiel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23 51551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xford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xfor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865 79030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tlan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eming Buildba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erde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24 2582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tlan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wan Timb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irdrie Lanarkshir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36 814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tlan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lker Timb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’Nes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506 82333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tlan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ll &amp; Sim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nde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382 730630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tlan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eming Buildba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ngemout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324 6654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tlan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L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ngemout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324 48448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tlan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ornbridge Sawmil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ngemout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324 612121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tlan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eming Buildba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vernes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463 23301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rop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ropshire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westr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91 65455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rop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ropshire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for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952 64116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merse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dfords B 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idgewa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78 42265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merse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dfords B 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ewker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460 4396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merse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dfords B 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lastonbur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458 83477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merse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dfords B 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epton Mallet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749 83023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merse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aron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un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823 3238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merse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dfords B 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un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823 25466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merse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dfords B 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eovi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935 42331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W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 Pr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erbee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495 21417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W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 Pr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ergavenn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873 85858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W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ergele, Clwy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745 83399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W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BS Builders Merchant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mmanford SA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69 59113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W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 Pr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ec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874 62210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W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 Pr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idge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56 72030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W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 Pr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erphill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920 88317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W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 Pr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dif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920 79116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W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we Timb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dif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920 73550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W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 Pr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psto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91 62672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W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 Pr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wmbr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33 87201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W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 Pr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bbw Va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495 30324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W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BS Builders Merchant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hnstown SA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67 2226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W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BS Builders Merchant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landeilo SA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558 82238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W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os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lanell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554 7755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W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BS Builders Merchant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lanelli SA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554 74997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W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 Pr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thy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85 38315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W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 Pr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mout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00 71451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W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 Pr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wpor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33 26711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W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 Pr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ntypoo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495 75149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W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BS Builders Merchant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t Talbot SA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39 88443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W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os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t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443 68100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W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wanse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792 79027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W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 Pr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wanse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792 6446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W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BS Builders Merchant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wansea SA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39 84321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fford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mi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ffor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fford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k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782 28056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fford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k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782 28056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fford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os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k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782 57733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fford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k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782 2021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ffol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dgeon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dbur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787 88177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rre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a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8 337 945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rre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leman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dalmi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483 42582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rre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rsha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403 2706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rrey/S Lond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oyd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8 686 691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rrey/S Lond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s &amp; Burl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oyd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08 689 048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ssex Eas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igh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73 4304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ssex Eas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astbour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323 50045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ssex Eas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Coast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sting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424 85309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ssex Eas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Coast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ve, Brigh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73 3286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ssex Eas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vid Cov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w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73 47613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ssex Eas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Coast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w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73 48888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ssex Wes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vid Cov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gnor Regi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43 8631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ssex Wes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vid Cov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iches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43 78514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ssex Wes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ofing Centre G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awle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93 5351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ne &amp; We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mes Lath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teshea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91 469 421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ne &amp; We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L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wcast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91 265 302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ne &amp; We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hley Timb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th Shield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91 454 88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wick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os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ventr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476 68875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st Midland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rmingha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1 327 307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st Midland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mes E. Smit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rmingha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1 523 226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st Midland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L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rmingha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1 326 32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st Midland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os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rmingha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1 523 914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st Midland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T Ed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ventr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47 647 46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st Midland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rmingham Board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dbur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1 552 778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t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T Ed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rsha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25 8118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t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denham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iden Bradle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985 84477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t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denham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isbur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722 4124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t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wind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793 61333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t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denham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mins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985 21350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rcester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nold Lav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ddermins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562 6655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rcester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dfords B 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lver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84 57329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rcestershi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dfords B 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rces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905 72353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rkshire Sout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steven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therha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709 8355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rkshire Sout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nold Lav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effield (Bramall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4 223 03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rkshire Sout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nold Lav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effield (North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4 273 800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rkshire Wes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nold Lav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dfor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274 73286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rkshire Wes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nson Plywoo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lifa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422 3304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rkshire Wes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L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ttingle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977 671173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rkshire Wes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nold Lav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ed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 270 4086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rkshire Wes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wcr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ed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2 177 177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rkshire Wes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phaltic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eeds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 263 1263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rkshire Wes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steven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eeds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13 235 1441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rkshire Wes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mes Lath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set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924 276111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ffolk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dgeon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rringswel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38 751560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ne &amp; We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eveland Roof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ck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42 67777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43:00Z</dcterms:created>
  <dc:creator>jpeek</dc:creator>
  <dc:description/>
  <dc:language>en-US</dc:language>
  <cp:lastModifiedBy>Sandy Patience</cp:lastModifiedBy>
  <dcterms:modified xsi:type="dcterms:W3CDTF">2009-06-03T07:43:00Z</dcterms:modified>
  <cp:revision>2</cp:revision>
  <dc:subject/>
  <dc:title>SmartPly stockist / distributor list</dc:title>
</cp:coreProperties>
</file>